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3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  <w:br/>
        <w:t>aérea - ida y vuelta - Bariloche/Buenos Aires) y antici-</w:t>
        <w:br/>
        <w:t>po de viáticos por el término de cuatro (4) días, formu-</w:t>
        <w:br/>
        <w:t>lado precedentemente por el señor Juez Federal de Prime-</w:t>
        <w:br/>
        <w:t>ra Instancia de San Carlos de Bariloche doctor Leónidas</w:t>
        <w:br/>
        <w:t>J. G. Moldes, con motivo de tener que trasladarse a esta</w:t>
        <w:br/>
        <w:t>Capital con el objeto de tomar audiencias a detenidos a</w:t>
        <w:br/>
        <w:t>disposición de dicho Juzgado alojados en las cárceles U.</w:t>
        <w:br/>
        <w:t>1 de Caseros y U. 2 de Villa Devoto del Servicio Peniten-</w:t>
        <w:br/>
        <w:t>ciario Federal y Olmos del Servicio Penitenciario de la</w:t>
        <w:br/>
        <w:t>Provincia de Buenos Aires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