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 N</w:t>
      </w:r>
      <w:r>
        <w:rPr>
          <w:sz w:val="20"/>
        </w:rPr>
        <w:t>º 1663/8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° 69/80</w:t>
      </w:r>
      <w:r>
        <w:rPr>
          <w:sz w:val="20"/>
        </w:rPr>
        <w:t xml:space="preserve"> </w:t>
      </w: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Ver Res. Nº 521/81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 </w:t>
      </w:r>
      <w:r>
        <w:rPr>
          <w:sz w:val="20"/>
        </w:rPr>
        <w:t>"     "     "   694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6 </w:t>
      </w:r>
      <w:r>
        <w:rPr>
          <w:sz w:val="20"/>
          <w:lang w:val="es-ES_tradnl"/>
        </w:rPr>
        <w:t>de diciembre de 198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 la reconsideración formulada a fs. 9 de estas</w:t>
        <w:br/>
        <w:t>actuaciones, por la cual el Señor Juez de la Cámara Nacional de</w:t>
        <w:br/>
        <w:t>Apelaciones en lo Criminal y Correccional Federal de la Capital</w:t>
        <w:br/>
        <w:t>Dr. Alberto Loza Leguizamón insiste en la solicitud de reinte-/</w:t>
        <w:br/>
        <w:t>gro de viáticos, por haber asistido a las Jornadas Científic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a Magistratura Argentina realizadas en la ciudad de Mar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ta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sta Corte se ha pronunciado negativamente en</w:t>
        <w:br/>
        <w:t>reiteradas oportunidades ante solicitudes de anticipo o reinte-</w:t>
        <w:br/>
        <w:t>gro de viáticos de magistrados y funcionarios por asistencia /</w:t>
        <w:br/>
        <w:t>a "jornadas" o "congresos", aun cuando hubieren sido comisiona-</w:t>
        <w:br/>
        <w:t>dos por las respectivas autoridades de superintendencia.(Reso-/</w:t>
        <w:br/>
        <w:t>lución 888/79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tal comisión no implica ni importa el reconoci-</w:t>
        <w:br/>
        <w:t>miento como oficial o de servicio por parte de este Tribunal a</w:t>
        <w:br/>
        <w:t>los efectos del Decreto del Poder Ejecutivo Nacional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343/74,</w:t>
        <w:br/>
        <w:t>declarado aplicable al Poder Judicial por Resolucion N°786/74,</w:t>
        <w:br/>
        <w:t>con las salvedades que indica la misma y las posteriores nr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209/75 y 604/8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s disposiciones sobre el régimen de compen-</w:t>
        <w:br/>
        <w:t>sación por gastos tienen como fundamento último la norma del /</w:t>
        <w:br/>
        <w:t>art. 99 de la Constitución Nacional, y se aplican con carácter</w:t>
        <w:br/>
        <w:t>restrictivo, limitándose esta Corte a reconocer las erogaciones</w:t>
        <w:br/>
        <w:t>originadas por sus actos de gobierno y administración y las rea-</w:t>
        <w:br/>
        <w:t>lizadas en cumplimiento de  disposiciones leg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  en   consecuencia,    resulta   prudente   aclar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n lo sucesivo, a partir del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1ro. de  febrero de 1981, toda comi-</w:t>
        <w:br/>
        <w:t>sión o traslado de Magistrados y Funcionarios de</w:t>
      </w:r>
      <w:r>
        <w:rPr>
          <w:rFonts w:ascii="Arial" w:hAnsi="Arial"/>
          <w:sz w:val="20"/>
        </w:rPr>
        <w:t xml:space="preserve"> 1</w:t>
      </w:r>
      <w:r>
        <w:rPr>
          <w:rFonts w:ascii="Arial" w:hAnsi="Arial"/>
          <w:sz w:val="20"/>
          <w:lang w:val="es-ES_tradnl"/>
        </w:rPr>
        <w:t>ra. y 2da. Ins-</w:t>
        <w:br/>
        <w:t>tancia -exceptuados los de la Justicia Federal del Interior- que</w:t>
        <w:br/>
        <w:t xml:space="preserve">no respondan a! </w:t>
      </w:r>
      <w:r>
        <w:rPr>
          <w:rFonts w:ascii="Arial" w:hAnsi="Arial"/>
          <w:sz w:val="20"/>
          <w:lang w:val="en-US"/>
        </w:rPr>
        <w:t>cumplimiento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n-US"/>
        </w:rPr>
        <w:t xml:space="preserve">de </w:t>
      </w:r>
      <w:r>
        <w:rPr>
          <w:rFonts w:ascii="Arial" w:hAnsi="Arial"/>
          <w:sz w:val="20"/>
          <w:lang w:val="es-ES_tradnl"/>
        </w:rPr>
        <w:t>su labor jurisdiccional,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ben //</w:t>
        <w:br/>
        <w:t>cantar con la conformidad previa de la Corte Surpema de Justicia</w:t>
        <w:br/>
        <w:t>expresada   a   través   de   la   Presidencia   de   la   mis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  por   lo manifestado   anteriormente   destácase</w:t>
        <w:br/>
        <w:t>que   la   concurrencia   a   actos   prevista   por   el   art.    117   del    Reglam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   para   la   Justicia   Nacional   no   implica   que   las   erogaciones   que</w:t>
        <w:br/>
        <w:t>los   eventuales   traslados   ocasionen   deban   ser   solventadas   por   el   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der   Jud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  el lo,    SE  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o   hacer   lugar   a   la   reconsideración   formula-</w:t>
        <w:br/>
        <w:t>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  hágase   saber   y  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0</Words>
  <Characters>2467</Characters>
  <CharactersWithSpaces>209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03:00Z</dcterms:created>
  <dc:creator>Proyectos Especiales</dc:creator>
  <dc:description/>
  <dc:language>en-US</dc:language>
  <cp:lastModifiedBy/>
  <dcterms:modified xsi:type="dcterms:W3CDTF">2007-03-23T12:03:00Z</dcterms:modified>
  <cp:revision>3</cp:revision>
  <dc:subject/>
  <dc:title>RESOLUCION   Nº 1663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