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7/2001, hasta el 30 de noviembre de 2002, referente a la contratación de la señora Elida Valentina GOMEZ con una categoría presupuestaria equivalente al cargo de ayudante, para desempeñarse en el Juzgado Nacional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