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60</w:t>
      </w:r>
      <w:r>
        <w:rPr>
          <w:sz w:val="20"/>
        </w:rPr>
        <w:t xml:space="preserve"> /</w:t>
      </w:r>
      <w:r>
        <w:rPr>
          <w:sz w:val="20"/>
          <w:lang w:val="es-ES_tradnl"/>
        </w:rPr>
        <w:t>80.-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lio de 1980.-</w:t>
        <w:br/>
        <w:t>Ví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.609/79 del registro de la Subsecretaría de Adminís</w:t>
        <w:br/>
        <w:t>tración, por el que se tramita la realización de traba</w:t>
        <w:br/>
        <w:t>jos de reparación y pintura en el edificio que ocupa el</w:t>
        <w:br/>
        <w:t>Juzgado Federal de 1ra. Instancia de San Jua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9 de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, dictada con fecha 24 de septiembre de</w:t>
        <w:br/>
        <w:t>1979 (Confr. fs. 11) se autorizó a contratar directamen</w:t>
        <w:br/>
        <w:t>te con el Servicio Nacional de Arquitectura la ejecución</w:t>
        <w:br/>
        <w:t>de dichos trabajos, conforme al presupuesto elevado opor</w:t>
        <w:br/>
        <w:t>tunamente por el importe de $ 21.091.720.-—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2.60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ncionado organismo estatal acompaña un presupuesto</w:t>
        <w:br/>
        <w:t>actualizado por las citadas obras por  un monto total de</w:t>
        <w:br/>
        <w:t>$ 45.366.880.—,   solicitandoten consecuencia,  la transfe</w:t>
        <w:br/>
        <w:t>renda de $ 24.275.160.—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precedentemente por el Departamento de Arquitec</w:t>
        <w:br/>
        <w:t>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</w:t>
        <w:br/>
        <w:t>Administración a liquidar y transferir 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rvicio Na-</w:t>
        <w:br/>
        <w:t>cional de Arquitectura la suma de PESOS: VEINTICUATRO MI</w:t>
        <w:br/>
        <w:t>LLONES DOSCIENTOS SETENTA Y CINCO MIL CIENT0 SESENTA ($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275.l60. —) por la ejecución de los trabajos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>secretarí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4</Characters>
  <CharactersWithSpaces>13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 860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