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37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3-02897/98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San Jua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4 de la ciudad de Eldora-</w:t>
        <w:br/>
        <w:t>do, (provincia de Misiones) , sede del Tribunal Oral en lo</w:t>
        <w:br/>
        <w:t>Criminal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por dicho</w:t>
        <w:br/>
        <w:t>edificio venció el 2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el propietario re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nueva oferta de locación por el inmueble en cuestión,</w:t>
        <w:br/>
        <w:t>excluyendo el espacio que ocupa la Defensoría General de la</w:t>
        <w:br/>
        <w:t>Nación, por un valor locativo de PESOS NOVECIENTOS ($ 9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, fue realizada la valua-</w:t>
        <w:br/>
        <w:t>ción locativa del inmueble a ocupar, arrojando un valor de</w:t>
        <w:br/>
        <w:t>$/mes 990, por lo que el valor de la oferta se encuentra por</w:t>
        <w:br/>
        <w:t>debajo de dicha tas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tribunal, opina favora-</w:t>
        <w:br/>
        <w:t>blemente respecto a la conveniencia de la renovación del</w:t>
        <w:br/>
        <w:t>contrato de locación por dicho inmueble y habiendo cumplido,</w:t>
        <w:br/>
        <w:t>el locador con todos los requisitos exigidos por Acordada n°</w:t>
        <w:br/>
        <w:t>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la suscrip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trato de locación del inmueble sito en la calle San</w:t>
        <w:br/>
        <w:t>Juan N° 1794, primer piso, de la ciudad de Eldorado, (provin-</w:t>
        <w:br/>
        <w:t>cia de Misiones), donde funciona la sala de audiencias del</w:t>
        <w:br/>
        <w:t>Tribunal Oral Federal del asiento, con exclusión del espacio</w:t>
        <w:br/>
        <w:t>ocupado por la Defensoría General de la Nación, sobre la base</w:t>
        <w:br/>
        <w:t>de un alquiler mensual de PESOS NOVECIENTOS {$ 900), por el</w:t>
        <w:br/>
        <w:t>término de tre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rocederá a confeccionar el contrato respectivo,</w:t>
        <w:br/>
        <w:t>conforme lo dispuesto precedentemente y a las demás constan-</w:t>
        <w:br/>
        <w:t>cias de autos, quedando autorizado a suscribirlo -"ad-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m"- del Alto Tribunal, el titular del mencionado organismo,</w:t>
        <w:br/>
        <w:t>Dr. Mario Hachiro Doi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l gasto resultante deberá imputar-</w:t>
        <w:br/>
        <w:t>se a las partidas pertinentes del Presupuesto General de</w:t>
        <w:br/>
        <w:t>Gastos de los ejercicios financieros correspondientes.</w:t>
        <w:br/>
        <w:t>Regístrese y devuélvase a la citada Dirección de Administra-</w:t>
        <w:br/>
        <w:t>ción Financiera para la prosecución del trámite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  N° 237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