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4/</w:t>
      </w:r>
      <w:r>
        <w:rPr>
          <w:rFonts w:eastAsia="Courier New" w:ascii="Courier New" w:hAnsi="Courier New"/>
          <w:color w:val="auto"/>
          <w:sz w:val="20"/>
          <w:lang w:val="es-ES_tradnl"/>
        </w:rPr>
        <w:t>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mayo de 1977.-</w:t>
        <w:br/>
        <w:t>En ejercicio de las facultades establecidas en el</w:t>
        <w:br/>
        <w:t>art. 13 del Decreto-ley 1285/58 (Ley 14.467) y Regla-</w:t>
        <w:br/>
        <w:t>mento para la Justicia Nacional (Acordada del 3 de maj?</w:t>
        <w:br/>
        <w:t>zo de 1958) t nombrase AUXILIAR PRINCIPAL DE SEGOITOA (No</w:t>
        <w:br/>
        <w:t>tificador) en la Oficina de Mandamientos y Notificacio-</w:t>
        <w:br/>
        <w:t>nes para la Justicia Nacional de la Capital Federal, con</w:t>
        <w:br/>
        <w:t>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interino, en reemplazo del señor Martín Burundi</w:t>
        <w:br/>
        <w:t>rena que se encuentra en uso de licencia y por el tiem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misma, al señor MARCOS ALBERTO RONGHINO</w:t>
        <w:br/>
        <w:t>(D.N.I.NS 11.266.170 - clase 1954)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iía con carácter pro-</w:t>
        <w:br/>
        <w:t>visorio, hasta tanto el interesado obtenga el certificado</w:t>
        <w:br/>
        <w:t>de salud que prescribe el art. 52 de la Acordada citada,</w:t>
        <w:br/>
        <w:t>modificado por la Acordada NC 31/1S. para lo cual se oto£</w:t>
        <w:br/>
        <w:t>ga 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