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11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8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6 de nov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la provi-</w:t>
        <w:br/>
        <w:t>sión de veinticuatro (24) potes de toner para la fotoco-</w:t>
        <w:br/>
        <w:t>piadora Toshiba modelo BD 3301 instalada en la Cámara</w:t>
        <w:br/>
        <w:t>Federal de Apelaciones de San Martín (Pcia. de Bue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AMEX S.A." es represen-</w:t>
        <w:br/>
        <w:t>tante exclusiva de la empresa Toshiba Corporation de Ja-</w:t>
        <w:br/>
        <w:t>pón, siendo la fínica autorizada a importar, comerciali-</w:t>
        <w:br/>
        <w:t>zar, distribuir, operar y prestar servicios técnicos y</w:t>
        <w:br/>
        <w:t>de mantenimiento en nuestro país (confr. fs. 7} , razón</w:t>
        <w:br/>
        <w:t>por la cual corresponde contratar directamente con la</w:t>
        <w:br/>
        <w:t>citada firma, amparando el procedimiento en lo previsto</w:t>
        <w:br/>
        <w:t>por el art. 56, inc.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. g) de la Ley de Contabi-</w:t>
        <w:br/>
        <w:t>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contratación directa pertinente con</w:t>
        <w:br/>
        <w:t>la firma "AMEX S.A.", a los fines señalados precedente-</w:t>
        <w:br/>
        <w:t>mente y conforme a su presupuesto obrante a fs 3/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de AUSTRALES NUEVE MIL SEISCIENTOS</w:t>
        <w:br/>
        <w:t>CINCUENTA Y SEIS CON OCHENTA Y OCHO CENTAVOS ($A</w:t>
        <w:br/>
        <w:t>9.656,88), a la Cuenta "Productos químicos y medicina-</w:t>
        <w:br/>
        <w:t>les" (1-05-002-1-12-1220-206) del Presupuesto General de</w:t>
        <w:br/>
        <w:t>Gastos para el Ejercicio Financiero del ano 1987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09</Characters>
  <CharactersWithSpaces>128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21:00Z</dcterms:created>
  <dc:creator>Victor Pagnone</dc:creator>
  <dc:description/>
  <dc:language>en-US</dc:language>
  <cp:lastModifiedBy/>
  <dcterms:modified xsi:type="dcterms:W3CDTF">2006-08-30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