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6.8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7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doctor Horacio Gonz</w:t>
      </w:r>
      <w:r>
        <w:rPr>
          <w:rFonts w:eastAsia="Arial" w:ascii="Arial" w:hAnsi="Arial"/>
          <w:color w:val="auto"/>
          <w:sz w:val="20"/>
          <w:lang w:val="es-ES_tradnl"/>
        </w:rPr>
        <w:t>ález Sueyro, titular de</w:t>
        <w:br/>
        <w:t>la Defensoría Oficial Federal de Primera y Segunda Ins-</w:t>
        <w:br/>
        <w:t>tancia de Mar del Plata, ha donado equipamiento informá-</w:t>
        <w:br/>
        <w:t>tico de su propiedad al organismo a su cargo y conside-</w:t>
        <w:br/>
        <w:t>rando lo informado por la Secretaría Letrada de Informá-</w:t>
        <w:br/>
        <w:t>tica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eptar la donaci</w:t>
      </w:r>
      <w:r>
        <w:rPr>
          <w:rFonts w:eastAsia="Arial" w:ascii="Arial" w:hAnsi="Arial"/>
          <w:color w:val="auto"/>
          <w:sz w:val="20"/>
          <w:lang w:val="es-ES_tradnl"/>
        </w:rPr>
        <w:t>ón de una micro-</w:t>
        <w:br/>
        <w:t>computadora DATA, Modelo CH-3403V B/W, serie nro. K</w:t>
        <w:br/>
        <w:t>4620-037345 y una impresora marca EPSON, modelo LX 300,</w:t>
        <w:br/>
        <w:t>serie nro. 1Q5E016121, con destino a la Defensoría Ofi-</w:t>
        <w:br/>
        <w:t>cial Federal de Primera y Segunda Instancia de Mar del</w:t>
        <w:br/>
        <w:t>Plata, efectuada por el Doctor Horacio Oscar González</w:t>
        <w:br/>
        <w:t>Suey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viar al donante una nota de agra-</w:t>
        <w:br/>
        <w:t>decimiento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fensor</w:t>
      </w:r>
      <w:r>
        <w:rPr>
          <w:rFonts w:eastAsia="Arial" w:ascii="Arial" w:hAnsi="Arial"/>
          <w:color w:val="auto"/>
          <w:sz w:val="20"/>
          <w:lang w:val="es-ES_tradnl"/>
        </w:rPr>
        <w:t>ía Oficial Federal de Primera y Segunda Instan-</w:t>
        <w:br/>
        <w:t>cia de Mar del Plata, remítase fotocopia de las actuacio-</w:t>
        <w:br/>
        <w:t>nes a la Secretaría Letrada de Informática y desvuélvase</w:t>
        <w:br/>
        <w:t>a 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