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4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63/94</w:t>
        <w:br/>
        <w:t>SUPERINTENDENCIA ADMINISTRATIVA</w:t>
        <w:br/>
        <w:t>pa 15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gastos de combustible (Decreto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343/74, Anexo I,</w:t>
        <w:br/>
        <w:t>Articulo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I, Inciso g), formulado en su nota</w:t>
        <w:br/>
        <w:t>de fecha 28 de noviembre último por la señora Defensora</w:t>
        <w:br/>
        <w:t>Oficial de Cámara ante el Tribunal Oral en lo Criminal</w:t>
        <w:br/>
        <w:t>Federal n° 1 de Rosario (Provincia de Santa Fé) doctora</w:t>
        <w:br/>
        <w:t>Beatriz Caballero de Barabani, con motivo de la comisión</w:t>
        <w:br/>
        <w:t>oficial realizada a la Ciudad de Venado Tuerto y cuya</w:t>
        <w:br/>
        <w:t>liquidación de anticipo de viáticos fue autorizada por</w:t>
        <w:br/>
        <w:t>Resolución de esta Secretaria n°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.019 del 19 de septiem-</w:t>
        <w:br/>
        <w:t>bre último, autorízase a La Subsecretaría de Administra-</w:t>
        <w:br/>
        <w:t>ción a dar trámite favorable a 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para</w:t>
        <w:br/>
        <w:t>su conocimiento, agregación al expediente respectivo y</w:t>
        <w:br/>
        <w:t>demás efectos que estime correspond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