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1 de mayo próxi-</w:t>
        <w:br/>
        <w:t>mo- la renuncia presentada por la Auxiliar (Personal Admi-</w:t>
        <w:br/>
        <w:t>nistrativo y Técnico) de la Corte Suprema de Justicia de la</w:t>
        <w:br/>
        <w:t>Nación, señora Marta Emilia Schroder de Dorreg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