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93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     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vocar a licita-</w:t>
        <w:br/>
        <w:t>ción, a los efectos de lograr el servicio de mantenimien-</w:t>
        <w:br/>
        <w:t>to de aparatos de oftalmología afectados al uso del Cuer-</w:t>
        <w:br/>
        <w:t>po Médico Forense de la Justicia Nacional, por el perío-</w:t>
        <w:br/>
        <w:t>do comprendido entre el lº de mayo y el 31 de diciembre</w:t>
        <w:br/>
        <w:t>de 1988; y teniendo en cuenta lo previsto por el art.</w:t>
        <w:br/>
        <w:t>56, inciso 1º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 ($A</w:t>
        <w:br/>
        <w:t>15.000.-), a la Cuenta Especial 510 - Infraestructura</w:t>
        <w:br/>
        <w:t>Judicial (Honorarios y retribuciones a terceros - 1-</w:t>
        <w:br/>
        <w:t>05-004-1-12-1220-230}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