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5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10-263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octubre de 1998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0/98 referente a la licencia sin goce de haberes,</w:t>
        <w:br/>
        <w:t>concedida oportunamente al escribiente auxiliar del Juzgado</w:t>
        <w:br/>
        <w:t>Federal de Neuquén N° 2, señor Juan Carlos Fernández, hasta</w:t>
        <w:br/>
        <w:t>el 31 de marzo de 1999, en virtud de lo establecido en el</w:t>
        <w:br/>
        <w:t>art.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382|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