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formidad prestada por el</w:t>
        <w:br/>
        <w:t>Tribu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 un agente con</w:t>
        <w:br/>
        <w:t>categoría presupuestaria equivalente al cargo de ayudante</w:t>
        <w:br/>
        <w:t>(chofer) para desempeñarse en la Cámara Nacional de Apelacio-</w:t>
        <w:br/>
        <w:t>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