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0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y hasta el 31 de diciembre del 2001, las horas extras</w:t>
        <w:br/>
        <w:t>que realizarán los agentes -cuyos nombres y categorías presupuestarias a continuación</w:t>
        <w:br/>
        <w:t>se detallan- de la Oficina de Informática de este Tribunal, a razón de 3 horas diarias, en</w:t>
        <w:br/>
        <w:t>días hábiles, por agente y con exclusión del periodo de la feria judicial:</w:t>
        <w:br/>
        <w:t>MATEOS GABELA, María Fernanda      oficial mayor</w:t>
        <w:br/>
        <w:t>MUGICA, Beatriz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LEVA, Christian                                                            oficial mayor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GES, Carlos Alberto                                          escribiente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SSI, Pabl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PPIN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Atilio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, Omar Alfredo  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