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 xml:space="preserve">das en los arts. 17 de la Ley 16.432, 23 de la ley 17.928 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un (l) cargo de Auxiliar Prin-</w:t>
        <w:br/>
        <w:t>cipal de tercera (Personal Administrativo y Técnico) del</w:t>
        <w:br/>
        <w:t>Programa 0.02 -Administración de Justicia de Primera y Según</w:t>
        <w:br/>
        <w:t>da Instancia-al Programa 001 -Administración de Justicia en</w:t>
        <w:br/>
        <w:t>última Instancias el que será asignado a la Subsecretaría</w:t>
        <w:br/>
        <w:t>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