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/95          EXP.N°30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    13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    la renuncia presentada por el escribiente de la Corte</w:t>
        <w:br/>
        <w:t>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señor Esteban J.    Co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d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