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38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87/89</w:t>
        <w:br/>
        <w:t>SUPERINTENDENCIA ADMINISTRATIVA</w:t>
        <w:br/>
        <w:t>J.1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8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semi-integral de un (1) ascensor</w:t>
        <w:br/>
        <w:t>marca "OTIS", instalado en la sede de la Secretaría Elec-</w:t>
        <w:br/>
        <w:t>toral dependiente del Juzgado Federal de Primera Instan-</w:t>
        <w:br/>
        <w:t>cia de Mendoza N° 1, durante el período comprendido en-</w:t>
        <w:br/>
        <w:t>tre el 1° de mayo y el 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ASCENSORES OTIS S.A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I.F." posee la exclusividad para la venta de sus re-</w:t>
        <w:br/>
        <w:t>puestos originales directamente al usuario (Confr. fs.</w:t>
        <w:br/>
        <w:t>4) , razón por la cual corresponde contratar directamente</w:t>
        <w:br/>
        <w:t>con la citada empresa, amparando el procedimiento en lo</w:t>
        <w:br/>
        <w:t>previsto por el Artículo 56, Inciso 3o, Apartado g) 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-</w:t>
        <w:br/>
        <w:t>formado a fs. 17 y lo dispuesto por el Tribunal en su</w:t>
        <w:br/>
        <w:t>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ASCENSORES OTIS S.A.I.C.I.F.", a los fines se-</w:t>
        <w:br/>
        <w:t>ñalados precedentemente y conforme a su presupuesto o-</w:t>
        <w:br/>
        <w:t>brante a fs. 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QUINCE MIL SETECIENTOS</w:t>
        <w:br/>
        <w:t>NOVENTA Y DOS ($A 15.792.-), a la Cuenta: "Honorarios y</w:t>
        <w:br/>
        <w:t>retribuciones a terceros" (1-05-002-1-12-1220-230) del</w:t>
        <w:br/>
        <w:t>Presupuesto General de Gastos para el Ejercicio Financie-</w:t>
        <w:br/>
        <w:t>ro del año 1989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2</Characters>
  <CharactersWithSpaces>14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