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080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FRANCISCO R. TORRES e HIJOS S.A." presenta</w:t>
        <w:br/>
        <w:t>al cobro las facturas Nros. 7297 y 7299 que corresponden a</w:t>
        <w:br/>
        <w:t>servicios de transporte de caudales prestados durante el mes</w:t>
        <w:br/>
        <w:t xml:space="preserve">de diciembre de 1986, gastos </w:t>
      </w:r>
      <w:r>
        <w:rPr>
          <w:rFonts w:eastAsia="Arial" w:ascii="Arial" w:hAnsi="Arial"/>
          <w:color w:val="auto"/>
          <w:sz w:val="20"/>
          <w:lang w:val="es-ES_tradnl"/>
        </w:rPr>
        <w:t>éstos que han caído en "Ejerci-</w:t>
        <w:br/>
        <w:t>cios Vencidos"; y teniendo en cuenta la información produci-</w:t>
        <w:br/>
        <w:t>da por el Departamento Administrativo (División Técnica) a</w:t>
        <w:br/>
        <w:t>fs. 3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 suma de ///</w:t>
        <w:br/>
        <w:t>AUSTRALES DIEZ MIL CIENTO NOVENTA Y DOS CON OCHENTA Y TRES</w:t>
        <w:br/>
        <w:t>CENTAVOS (A 10.192,83), autorizando su liquidación a la fir-</w:t>
        <w:br/>
        <w:t>ma "FRANCISCO R. TORRES e HIJOS S.A.", por el concepto seña-</w:t>
        <w:br/>
        <w:t>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con carg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