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EXPEDIENTE N°159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8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36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</w:t>
      </w:r>
      <w:r>
        <w:rPr>
          <w:rFonts w:ascii="Arial" w:hAnsi="Arial"/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medidas de austeridad impues-</w:t>
        <w:br/>
        <w:t>tas por esta Corte plantean la necesidad de efectuar una</w:t>
        <w:br/>
        <w:t>redistribución del parque automotor del Poder Judicial</w:t>
        <w:br/>
        <w:t>de la Nación para cubrir los servicios de movilidad ori-</w:t>
        <w:br/>
        <w:t>ginados por la creación de nuevos tribunales federales,</w:t>
        <w:br/>
        <w:t>sin desatender los requerimientos funcionales de los or-</w:t>
        <w:br/>
        <w:t>ganismos de su dep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jar sin efecto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60/88 en lo relativo al destino de los automóviles</w:t>
        <w:br/>
        <w:t>marca Peugeot 504 chapas C-1427157 y C-1427158, los cua-</w:t>
        <w:br/>
        <w:t>les permanecerán en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Transferi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 siguientes vehícu-</w:t>
        <w:br/>
        <w:t>los de las dependencias citadas a continuación a los tri-</w:t>
        <w:br/>
        <w:t>bunales creados que en cada caso se mencio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d Falcon C-941464 de la Asesoría de Sistemas al</w:t>
        <w:br/>
        <w:t>Juzgado Federal n° 2 de Mor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d Falcon C-941204 de la Dirección General de Arqui-</w:t>
        <w:br/>
        <w:t>tectura y Servicios al Juzgado Federal de Bariloche.-</w:t>
        <w:br/>
        <w:t>- Peugeot 504 C-1427175 de la Subsecretaría de Adminis-</w:t>
        <w:br/>
        <w:t>tración a la Cámara Federal de General Roca.-</w:t>
        <w:br/>
        <w:t>Ford Falcon Rural C-530453 de la Subsecretaría de Ad-</w:t>
        <w:br/>
        <w:t>ministración al Juzgado Federal de Juní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La Dirección General de Arquitec-</w:t>
        <w:br/>
        <w:t>tura y Servicios deberá efectuar una revisión de los 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ículos citados en el punto 2 de la presente, procediendo</w:t>
        <w:br/>
        <w:t>a realizar las tareas de reparación necesarias para un co-</w:t>
        <w:br/>
        <w:t>rrecto funcionamiento de esas un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5</Characters>
  <CharactersWithSpaces>1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EXPEDIENTE N°159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