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22.9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realizar una contratación a los efectos de lograr el</w:t>
        <w:br/>
        <w:t>servicio de mantenimiento y asistencia técnica integral del reloj registrador de</w:t>
        <w:br/>
        <w:t>entrada y salida de personal para diversos organismos del Poder Judicial,</w:t>
        <w:br/>
        <w:t>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8 y el 31 de</w:t>
        <w:br/>
        <w:t>diciembre de 1999; y teniendo en cuenta lo previsto por el artículo 56, inciso</w:t>
        <w:br/>
        <w:t>3°, apartado 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0/14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MIL CUATROCIENTOS CUARENTA ($ 1.440.-)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72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        EQUIPO1'      (05-01-00-00-01-0002-3-3-3-00000-1-1.3)      del     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72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        EQUIPO"      (05-01-00-00-01-0002-3-3-3-00000-1-1.3)      del     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