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6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1.92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ON GENERAL</w:t>
        <w:br/>
        <w:t>PA 223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     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</w:t>
      </w:r>
      <w:r>
        <w:rPr>
          <w:rFonts w:ascii="Times New Roman" w:hAnsi="Times New Roman"/>
          <w:color w:val="auto"/>
          <w:sz w:val="20"/>
          <w:lang w:val="es-ES_tradnl"/>
        </w:rPr>
        <w:t>Visto loe motivos expuestos por lo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itos 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micos del Cuerpo Médico Forense de la Justicia</w:t>
        <w:br/>
        <w:t>Nacional y a la conformidad prestada por el señor Director</w:t>
        <w:br/>
        <w:t>General Pericial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.49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ctada por el Tribunal el 30 de setiembre ppdo., y atento</w:t>
        <w:br/>
        <w:t>lo informado por lo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peritos a fs. 6, 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efectos de</w:t>
        <w:br/>
        <w:t>practicar las diligencias dispuestas por el Juzgado Federal</w:t>
        <w:br/>
        <w:t>de Santiago del Estero en la Caus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30/94, caratulada:</w:t>
        <w:br/>
        <w:t>"Denuncia del señor agente Fiscal s/infracción al artículo</w:t>
        <w:br/>
        <w:t>55 de la Ley 24.051 - imputado: autores desconocidos",</w:t>
        <w:br/>
        <w:t>asígnase viáticos por el término de tres (3) días a favor de</w:t>
        <w:br/>
        <w:t>dos Peritos Químicos, un Prosecretario Administrativo y un</w:t>
        <w:br/>
        <w:t>Encargado de Sección (P.O.M.) y movilidad -auto particular-</w:t>
        <w:br/>
        <w:t>quienes se desempeñan en el Departamento de Toxicología y</w:t>
        <w:br/>
        <w:t>Química Legal de la Morgue Judicial; autorizase a la Direc-</w:t>
        <w:br/>
        <w:t>ción de Administración Financiera a dar trámite favorable a</w:t>
        <w:br/>
        <w:t>la solicitud, con la oportuna rendición de cuent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el pr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nte a la cit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para su cumplimient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