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5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34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</w:t>
        <w:br/>
        <w:t>"in situ" una licitación pública, a los efectos de con-</w:t>
        <w:br/>
        <w:t>tratar la puesta en marcha, atención y mantenimiento de</w:t>
        <w:br/>
        <w:t>todos y cada uno de los elementos de la instalación de</w:t>
        <w:br/>
        <w:t>aire acondicionado del edificio sede del Juzgado Federal</w:t>
        <w:br/>
        <w:t>de Primera Instancia de Viedma, durante el periodo com-</w:t>
        <w:br/>
        <w:t>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bril próximo y el 31 de diciem-</w:t>
        <w:br/>
        <w:t>bre de 1992; y teniendo en cuenta lo establecido en el</w:t>
        <w:br/>
        <w:t>articulo 55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 y cláusulas particulares obrante a fs. 18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RENTA Y UN MIL</w:t>
        <w:br/>
        <w:t>QUINIENTOS ($ 41,500.-)-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