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61/82                                      EXPTE.    N° 1615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gost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creación de cargos</w:t>
        <w:br/>
        <w:t>en la dotación de personal de la Cámara Nacional de Apela-</w:t>
        <w:br/>
        <w:t>ciones en lo Contencioso Administrativo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3ra.</w:t>
        <w:br/>
        <w:t>+ 1 Auxiliar Principal de 6ta.</w:t>
        <w:br/>
        <w:t>+ 3 Auxiliar (Jurisprudencia)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-</w:t>
        <w:br/>
        <w:t>tración a liquidar -hasta tanto se efectúe la reestructura-</w:t>
        <w:br/>
        <w:t>ción presupuestaria pertinente- el gasto resultante de lo</w:t>
        <w:br/>
        <w:t>precedentemente dispuesto con cargo a la Partida Principal</w:t>
        <w:br/>
        <w:t>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