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865/81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"          "    89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</w:t>
        <w:br/>
        <w:t>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creaciones y su-</w:t>
        <w:br/>
        <w:t>presiones de cargos en la Biblioteca Central de la Corte Supre</w:t>
        <w:br/>
        <w:t>ma: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1ra.</w:t>
        <w:br/>
        <w:t>+ 1 Jefe de Despacho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2da.</w:t>
        <w:br/>
        <w:t>+ 1 Oficial Superio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Superior de 1ra.</w:t>
        <w:br/>
        <w:t>+ 1 Oficial Superior de 6ta.</w:t>
        <w:br/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5ta.</w:t>
        <w:br/>
        <w:t>+ 1 Auxilia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- hasta tanto se efectúe la reestructura-</w:t>
        <w:br/>
        <w:t>ción presupuestaria pertinente- el gasto resultante de lo pre</w:t>
        <w:br/>
        <w:t>cedentemente dispuesta, con cargo a la Partida Principal 1199</w:t>
        <w:br/>
        <w:t>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