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 333  /84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3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8/84 del re-</w:t>
        <w:br/>
        <w:t>gistr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Departamento de Compras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que se tramita la Licita-</w:t>
        <w:br/>
        <w:t>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9/84, a los efectos de contratar la provisión de</w:t>
        <w:br/>
        <w:t>artículos de Bazar, con destino al Centro de Detención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por esta</w:t>
        <w:br/>
        <w:t>Corte Suprema mediante Resolucio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02/84 de fecha 28 de agosto</w:t>
        <w:br/>
        <w:t>ppdo. (Confr. fs. 10), habiéndose expedido respecto de las ofertas</w:t>
        <w:br/>
        <w:t>presentadas la Comisión de Preadjudicaciones a fs. 34,37,41,</w:t>
      </w:r>
      <w:r>
        <w:rPr>
          <w:rFonts w:ascii="Arial" w:hAnsi="Arial"/>
          <w:sz w:val="20"/>
        </w:rPr>
        <w:t xml:space="preserve"> y 41</w:t>
        <w:br/>
      </w:r>
      <w:r>
        <w:rPr>
          <w:rFonts w:ascii="Arial" w:hAnsi="Arial"/>
          <w:sz w:val="20"/>
          <w:lang w:val="es-ES_tradnl"/>
        </w:rPr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9/84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PESOS ARGENTINOS TRESCIENTOS VEINTE MIL DOS-</w:t>
        <w:br/>
        <w:t>CIENTOS CINCUENTA Y SEIS ($ a. 320.256.-).- y adjudicar a las fir-</w:t>
        <w:br/>
        <w:t>mas que se 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SUCESION DE ROQUE PEISINA" renglo-</w:t>
        <w:br/>
        <w:t>nes nros: 5 y 6 -por menor precio /</w:t>
        <w:br/>
        <w:t>válido- de acuerdo a su presupuesto</w:t>
        <w:br/>
        <w:t>de fs. 15,16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5 por el importe to-</w:t>
        <w:br/>
        <w:t>tal de PESOS ARGENTINOS</w:t>
      </w:r>
      <w:r>
        <w:rPr>
          <w:rFonts w:ascii="Arial" w:hAnsi="Arial"/>
          <w:sz w:val="20"/>
        </w:rPr>
        <w:t xml:space="preserve"> OCHO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CIENTOS SETENTA Y SEIS.......   $ a.______8.376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10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RAUL E. BARREIRO" renglones nros;</w:t>
        <w:br/>
        <w:t>8 y 10 -por menor precio válido- /</w:t>
        <w:br/>
        <w:t>de acuerdo a su presupuesto de fs.</w:t>
        <w:br/>
        <w:t>19,20 y 39 por el importe total de</w:t>
        <w:br/>
        <w:t>PESOS ARGENTINOS DOSCIENTOS DIECI-</w:t>
        <w:br/>
        <w:t>SIETE MIL SEISCIENTOS ............    $ a.   217.6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ATLAS INDUSTRIAL Y COMER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ros: 1,2 y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-por única o-</w:t>
        <w:br/>
        <w:t>ferta válida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 me-</w:t>
        <w:br/>
        <w:t xml:space="preserve"> nor precio válido- de acuerdo a su //</w:t>
        <w:br/>
        <w:t>presupuesto de fs. 25,26,36 y</w:t>
      </w:r>
      <w:r>
        <w:rPr>
          <w:rFonts w:ascii="Courier New" w:hAnsi="Courier New"/>
          <w:sz w:val="20"/>
        </w:rPr>
        <w:t xml:space="preserve"> 40</w:t>
      </w:r>
      <w:r>
        <w:rPr>
          <w:rFonts w:ascii="Courier New" w:hAnsi="Courier New"/>
          <w:sz w:val="20"/>
          <w:lang w:val="es-ES_tradnl"/>
        </w:rPr>
        <w:t xml:space="preserve"> por</w:t>
        <w:br/>
        <w:t xml:space="preserve">el importe total de PESOS ARGENTIN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 Y CUATRO MIL DOS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.................................</w:t>
      </w: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s-ES_tradnl"/>
        </w:rPr>
        <w:t>$ a.  94.280</w:t>
      </w:r>
      <w:r>
        <w:rPr>
          <w:rFonts w:ascii="Courier New" w:hAnsi="Courier New"/>
          <w:sz w:val="20"/>
        </w:rPr>
        <w:t xml:space="preserve">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Desestim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atento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onsejad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isión de Preadjudicaciones a fs. 41- renglones nros: 1,2 y 4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renglones nros: 1,2,3,8 (alt. $ a. 318), 9 y 10</w:t>
        <w:br/>
        <w:t>(alt. $ a. 652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de la oferta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, renglones nros: 7 y 10 (alt. $ a.</w:t>
        <w:br/>
        <w:t>285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y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Declarar desiertos -por falta de ofer-</w:t>
        <w:br/>
        <w:t>tas válidas- los renglones nros: 7 y 9 y proceder a un nuevo llama-</w:t>
        <w:br/>
        <w:t>do, conforme lo estableci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art 61, inciso 4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part. i) del</w:t>
        <w:br/>
        <w:t>Decreto 5720/72, en el que se aceptarán propuestas de proveedores</w:t>
        <w:br/>
        <w:t>no 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.-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"Otros Bienes de Consumo" (P. 002) del Presupuesto </w:t>
      </w:r>
      <w:r>
        <w:rPr>
          <w:rFonts w:ascii="Courier New" w:hAnsi="Courier New"/>
          <w:sz w:val="20"/>
          <w:lang w:val="en-US"/>
        </w:rPr>
        <w:t>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Gas-</w:t>
        <w:br/>
        <w:t>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3</Characters>
  <CharactersWithSpaces>23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Victor Pagnone</dc:creator>
  <dc:description/>
  <dc:language>en-US</dc:language>
  <cp:lastModifiedBy/>
  <dcterms:modified xsi:type="dcterms:W3CDTF">2007-03-22T15:13:00Z</dcterms:modified>
  <cp:revision>3</cp:revision>
  <dc:subject/>
  <dc:title>RESOLUCION Nº  333  /84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