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 mil novecien-</w:t>
        <w:br/>
        <w:t>tos noventa y tres, reunidos en la Sala de Acuerdos del Tribunal, Ins</w:t>
        <w:br/>
        <w:t>señores Ministros que suscriben la pres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Que      es le    Tribunal    en    sus    acordadas    46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3 y 56/93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rorrogar los alcances de la acordada 75/92 por</w:t>
        <w:br/>
        <w:t>la que se dispuso que la Cámara Federal de San Martín integrase</w:t>
        <w:br/>
        <w:t>provisoriamente un tribunal oral en su jurisdic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or sorteo entre</w:t>
        <w:br/>
        <w:t>sus satas, para sustanciar las causas elevarlas para que se realice el</w:t>
        <w:br/>
        <w:t>pertinente juicio con arreglo a 1as disposiciones de la ley 23.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si bien recientemente prestaron juramen-</w:t>
        <w:br/>
        <w:t>to los miembros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tín en</w:t>
        <w:br/>
        <w:t>la actualidad persisten las causas por las cuales-se dictaron las acorda-</w:t>
        <w:br/>
        <w:t>das 46/93,    50/93 y 5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por otra parte, debe evitarse que la</w:t>
        <w:br/>
        <w:t>referi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sea resentiría en sus tareas habitu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,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      Prorrogar    ios    alcances    de    las    acordada    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la integ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totalidad de Iris Tribunales Orales Federales</w:t>
        <w:br/>
        <w:t>en Ir jurisdicción de San Martin, previstos por la ley 24.12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. </w:t>
      </w:r>
      <w:r>
        <w:rPr>
          <w:rFonts w:ascii="Times New Roman" w:hAnsi="Times New Roman"/>
          <w:color w:val="auto"/>
          <w:sz w:val="20"/>
          <w:lang w:val="es-ES_tradnl"/>
        </w:rPr>
        <w:t>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San Martin que designe tres de kiis miembros para que cumplan</w:t>
        <w:br/>
        <w:t>con la subrogación referida, con personal de su propia do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   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istrase en el libro correspondiente, por ante mí,</w:t>
        <w:br/>
        <w:t>que; doy fe.-                                                                                                                                          f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