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0/2003                                                                                                                                EXPEDIENTE Nº 127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febrero de 2003.</w:t>
        <w:br/>
        <w:t>Visto lo solicitado en las presentes actu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sin goce de sueldo, a partir del 1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brero ppdo. y por el t</w:t>
      </w:r>
      <w:r>
        <w:rPr>
          <w:rFonts w:eastAsia="Arial" w:ascii="Arial" w:hAnsi="Arial"/>
          <w:color w:val="auto"/>
          <w:sz w:val="20"/>
          <w:lang w:val="es-ES_tradnl"/>
        </w:rPr>
        <w:t>érmino de un año, a la escribiente del Juzgado Nacional de</w:t>
        <w:br/>
        <w:t>Primera Instancia en lo Civil N° 3, señora María José Martínez Hutter; en virtud de lo</w:t>
        <w:br/>
        <w:t>establecido en el art. 34 del 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