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99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 terrestre -ida y</w:t>
        <w:br/>
        <w:t>vuelta en transporte público- para posibilitar el traslado</w:t>
        <w:br/>
        <w:t>del testigo DÍAZ, Jorge César desde su domicilio hasta la</w:t>
        <w:br/>
        <w:t>sede del tribunal actuante a fin de prestar declaración tes-</w:t>
        <w:br/>
        <w:t>timonial durante el día 21 de abril próximo en la Audiencia</w:t>
        <w:br/>
        <w:t>de Debate en la causa N° 64/96 autos caratulados "ROJAS,</w:t>
        <w:br/>
        <w:t>Rogelio Catalino"; conforme lo dispuesto en el artículo 79,</w:t>
        <w:br/>
        <w:t>inciso b) del Código Procesal Penal de la Nación y resolucio-</w:t>
        <w:br/>
        <w:t>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pasaje (vía te-</w:t>
        <w:br/>
        <w:t>rrestre - ida y vuelta) teniendo en cuenta el cargo de Ofi-</w:t>
        <w:br/>
        <w:t>cial Mayor (P.A.T.), para el citado testigo desde su domici-</w:t>
        <w:br/>
        <w:t>lio hasta la sede del tribunal actuante -en tanto no perte-</w:t>
        <w:br/>
        <w:t>nezca a fuerzas de seguridad-; con oportuna rendición de</w:t>
        <w:br/>
        <w:t>cuentas y sin perjuicio del reintegro que proceda atenderse</w:t>
        <w:br/>
        <w:t>con arreglo a lo que en definitiva se resuelva respec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