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EXPEDIENTE N°4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oficia en los autos caratulados "Arg</w:t>
      </w:r>
      <w:r>
        <w:rPr>
          <w:rFonts w:eastAsia="Arial" w:ascii="Arial" w:hAnsi="Arial"/>
          <w:color w:val="auto"/>
          <w:sz w:val="20"/>
          <w:lang w:val="es-ES_tradnl"/>
        </w:rPr>
        <w:t>üello</w:t>
        <w:br/>
        <w:t>Varela, Jorge c/Estado Nacional - Poder Judicial</w:t>
        <w:br/>
        <w:t>s/Ampa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8o de la ley 16.986, corresponde instruir al Mi-</w:t>
        <w:br/>
        <w:t>nisterio de Justicia para que asuma la represen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ncomendar al Ministerio de Jus-</w:t>
        <w:br/>
        <w:t>ticia que asuma la representaci</w:t>
      </w:r>
      <w:r>
        <w:rPr>
          <w:rFonts w:eastAsia="Arial" w:ascii="Arial" w:hAnsi="Arial"/>
          <w:color w:val="auto"/>
          <w:sz w:val="20"/>
          <w:lang w:val="es-ES_tradnl"/>
        </w:rPr>
        <w:t>ón del Poder Judicial en</w:t>
        <w:br/>
        <w:t>lo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ompa</w:t>
      </w:r>
      <w:r>
        <w:rPr>
          <w:rFonts w:eastAsia="Arial" w:ascii="Arial" w:hAnsi="Arial"/>
          <w:color w:val="auto"/>
          <w:sz w:val="20"/>
          <w:lang w:val="es-ES_tradnl"/>
        </w:rPr>
        <w:t>ñar copia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6/91, modificada por la n</w:t>
      </w:r>
      <w:r>
        <w:rPr>
          <w:rFonts w:eastAsia="Arial" w:ascii="Arial" w:hAnsi="Arial"/>
          <w:color w:val="auto"/>
          <w:sz w:val="20"/>
          <w:lang w:val="es-ES_tradnl"/>
        </w:rPr>
        <w:t>° 75/91 y de los antecedentes</w:t>
        <w:br/>
        <w:t>pertinentes (acta del 20/8/92 del Poder Ejecutivo Nacio-</w:t>
        <w:br/>
        <w:t>nal - Ministerio de Obras y Servicios Públicos y de Jus-</w:t>
        <w:br/>
        <w:t>ticia y Ley 24.061 -art. 24 atinente al tema-). Solici-</w:t>
        <w:br/>
        <w:t>tar por medio del representante una prórroga para la pro-</w:t>
        <w:br/>
        <w:t>ducción de la prueba, en razón de que se hallan a estu-</w:t>
        <w:br/>
        <w:t>dio del Tribunal numerosas presentaciones sobre el parti-</w:t>
        <w:br/>
        <w:t>cular de jubilados y pensionados del Poder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