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7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7/91 en cuanto a la designación</w:t>
        <w:br/>
        <w:t>de un agente en calidad de "suplente" hasta el 31 de agosto de</w:t>
        <w:br/>
        <w:t>1991 con una categoria presupuestaria equivalente al cargo de</w:t>
        <w:br/>
        <w:t>auxiliar principal de 7a. -personal de servicio- para desempe-</w:t>
        <w:br/>
        <w:t>ñarse en el Juzgado Nacional de Primera Instancia en lo Civil</w:t>
        <w:br/>
        <w:t>y Comercial Federal N° 8 en reemplazo del señor Arnaldo</w:t>
        <w:br/>
        <w:t>Bernasconi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 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 xml:space="preserve">miento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