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45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el contrato, a partir del 1</w:t>
      </w:r>
      <w:r>
        <w:rPr>
          <w:rFonts w:eastAsia="Arial" w:ascii="Arial" w:hAnsi="Arial"/>
          <w:color w:val="auto"/>
          <w:sz w:val="20"/>
          <w:lang w:val="es-ES_tradnl"/>
        </w:rPr>
        <w:t>° de septiembre y hasta</w:t>
        <w:br/>
        <w:t>el 30 de noviembre de 1999, de un agente con categoría presupuestaria equivalente al</w:t>
        <w:br/>
        <w:t>cargo de director general,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