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octubre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orroga de suplencia de 1 agente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r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nal y Correccional Federal, y atento lo informado por la Sub-</w:t>
        <w:br/>
        <w:t>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 Apelaciones /</w:t>
        <w:br/>
        <w:t>en lo Criminal y Correccional Federal a prorrogar la designa-/</w:t>
        <w:br/>
        <w:t>ción en calidad de suplente de un agente con una categoría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upuestaria equivalente a la del cargo de auxiliar principal /</w:t>
        <w:br/>
        <w:t>de 7ma. -personal de servicio- por el período comprendido entre</w:t>
        <w:br/>
        <w:t>el 20 de septiembre de 1986 al 31 de enero de 1987, en reemplazo /</w:t>
        <w:br/>
        <w:t>del señor Jorge Ribot que se encuentra con licencia por enfer-</w:t>
        <w:br/>
        <w:t>medad para desempeñarse en la menciona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/</w:t>
        <w:br/>
        <w:t>mente dispuesto con cargo a la cuenta 1120 "personal temporario"</w:t>
        <w:br/>
        <w:t>para el corriente ejercicio financiero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/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