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98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0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8 de junio de 1999.-</w:t>
        <w:br/>
      </w:r>
      <w:r>
        <w:rPr>
          <w:rFonts w:ascii="Times New Roman" w:hAnsi="Times New Roman"/>
          <w:color w:val="auto"/>
          <w:sz w:val="20"/>
          <w:lang w:val="es-ES_tradnl"/>
        </w:rPr>
        <w:t>Visto, lo solicitado a fs. 105 y tenien-</w:t>
        <w:br/>
        <w:t>do en cuenta la licencia por maternidad concedida a la auxi-</w:t>
        <w:br/>
        <w:t>liar -contratada- del Tribunal Oral en lo Criminal Federal de</w:t>
        <w:br/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dob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l, señora María Carolina de Goycoeche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Recur-</w:t>
        <w:br/>
        <w:t>sos Humanos del Consejo de la Magistratura a suscribir, a par-</w:t>
        <w:br/>
        <w:t>tir del día de la fecha y hasta el 14 de agosto del corriente</w:t>
        <w:br/>
        <w:t>año, el contrato a favor de la señorita María Jimena JACOBO</w:t>
        <w:br/>
        <w:t>FRANCESCHINA (D.N.I. Nº 26.641.091 -clase 1978-) con una cate-</w:t>
        <w:br/>
        <w:t>goría presupuestaria equivalente al cargo de auxiliar, para de-</w:t>
        <w:br/>
        <w:t>sempeñarse en el citado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-</w:t>
        <w:br/>
        <w:t>tración Financiera a imputar el gasto resultante de lo prece-</w:t>
        <w:br/>
        <w:t>dentemente dispuesto con cargo a la cuenta pertinente para el</w:t>
        <w:br/>
        <w:t>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-</w:t>
        <w:br/>
        <w:t>tracción de fotocopia de fs. 105 que será agregada a las pre-</w:t>
        <w:br/>
        <w:t>sentes actuaciones, desglósese el original y remítase al Depar-</w:t>
        <w:br/>
        <w:t>tamento de Administración de Personal de la Dirección de Recur-</w:t>
        <w:br/>
        <w:t>sos Humanos del Consejo de la Magistratura y copia de la misma</w:t>
        <w:br/>
        <w:t>a la Dirección de Administración Financiera a los fines perti-</w:t>
        <w:br/>
        <w:t>nentes. Cumplido,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803|93/SSJ/PERSONAL/1999        (ctrl      2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