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564 /200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3566/200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2 de septiembre de 2.000.-</w:t>
        <w:br/>
        <w:t>Visto lo solicitado, teniendo en cuenta la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formidades prestadas y las facultades delegadas por Acordada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50/96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utorizar la permuta entre los escribiente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uxiliares, doctora Marcela SARTINI, del Juzgado Nacional en lo Criminal y</w:t>
        <w:br/>
        <w:t>Correccional Federal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0 y el señor Matías Osvaldo BIETTI, del Juzgado Nacion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en lo Criminal de Instru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23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n-US"/>
        </w:rPr>
        <w:t xml:space="preserve">V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