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el contrato a favor del señor Claudio</w:t>
        <w:br/>
        <w:t>Alfredo SEYSSEL (D.N.I. N° 7.719.459) con una categoría presupuestaria</w:t>
        <w:br/>
        <w:t>equivalente al cargo de escribiente, para desempeñarse en el Juzgado Nacional en</w:t>
        <w:br/>
        <w:t>lo Criminal y Correccional Federal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