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7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13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as en los arts. 17 de la ley 16.4 32, 23 de la ley 17.928   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 car-</w:t>
        <w:br/>
        <w:t>go en la dotación de personal administrativo y técnico de</w:t>
        <w:br/>
        <w:t>la Fiscalía de Cámara de la Cámara Federal de Apelaciones</w:t>
        <w:br/>
        <w:t>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-hasta tanto se efectúe la reestruc-</w:t>
        <w:br/>
        <w:t>turación presupuestaria pertinente  el gasto resultante</w:t>
        <w:br/>
        <w:t>de lo precedentemente dispuesto con cargo a la Partida Prin-</w:t>
        <w:br/>
        <w:t>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 tenien-</w:t>
        <w:br/>
        <w:t>do en cuenta el punt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Nº4/8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