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81</w:t>
      </w:r>
      <w:r>
        <w:rPr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</w:t>
      </w:r>
      <w:r>
        <w:rPr>
          <w:sz w:val="20"/>
        </w:rPr>
        <w:t>284/87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 16  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vacante producida en 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conocimientos Medicos del Poder Judicial de la Nacion por</w:t>
        <w:br/>
        <w:t>promoción del Dr.  Ernesto H. Gig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lamar a concurso abierto de ant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tes y oposición a fin de cubrir un cargo de médico (oficial</w:t>
        <w:br/>
        <w:t>superior de 7a.) en el Servicio de Reconocimiento a Medicos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ntegrar la comicion Asesora a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fieren los artículos 2 y 3 do la acordada 34/84 con los</w:t>
        <w:br/>
        <w:t>señor</w:t>
      </w:r>
      <w:r>
        <w:rPr>
          <w:sz w:val="20"/>
        </w:rPr>
        <w:t xml:space="preserve"> M</w:t>
      </w:r>
      <w:r>
        <w:rPr>
          <w:sz w:val="20"/>
          <w:lang w:val="es-ES_tradnl"/>
        </w:rPr>
        <w:t>edicos Doctores Aníbal Oscar Avalos, francisco Oscar</w:t>
        <w:br/>
        <w:t>Rodríguez y Jorga Luis Russo, y como miembro suplente el</w:t>
      </w:r>
      <w:r>
        <w:rPr>
          <w:sz w:val="20"/>
        </w:rPr>
        <w:t xml:space="preserve"> Dr.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o Guenzani Ni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Fijar el plazo pa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o interesados en concursar, en diez días hábiles a partir</w:t>
        <w:br/>
        <w:t>de Xa publicación de este llamado en el Boletín Oficial» Las /</w:t>
        <w:br/>
        <w:t>presentaciones deberán hacerse en el Servicio de Reconocímien-</w:t>
        <w:br/>
        <w:t>tos Médicos, en el horario de 7.30 a 13.30 horas, y serán acom</w:t>
        <w:br/>
        <w:t>pañadas de los antecedentes d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spirantes, quienes debe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ir 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Para cubrir la vacante que se ind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incluye en su gestión visitas domiciliarias, atención de /</w:t>
        <w:br/>
        <w:t>consultorios y asistencia en casos judiciales cuando se requie</w:t>
        <w:br/>
        <w:t>ra, el interesado deberá poseer título de medico expedido por</w:t>
        <w:br/>
        <w:t>Universidad Nacional o Privada debidamente reconocida,  con o-</w:t>
        <w:br/>
        <w:t>rientación en clínica psiquiátrica y aprobar Xas pruebas de -</w:t>
        <w:br/>
        <w:t>posición teórico-práctica y la entrevista</w:t>
      </w:r>
      <w:r>
        <w:rPr>
          <w:sz w:val="20"/>
        </w:rPr>
        <w:t xml:space="preserve"> personal que se h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 referencia en el punto 7</w:t>
      </w:r>
      <w:r>
        <w:rPr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Una vez vencido el plazo fijado en el pun-</w:t>
        <w:br/>
        <w:t>to 3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la Comisión Asesora procederá a evaluar los antecedentes</w:t>
        <w:br/>
        <w:t>de loa aspirantes, y determinará cuáles de ellos»  a su juicio,</w:t>
        <w:br/>
        <w:t>loa reúnen suficientes para poder intervenir en la prueba de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ictamen de la Comisión Asesora será ir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Se tendrán especialmente en consideración</w:t>
        <w:br/>
        <w:t>loa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 evaluación de conocimientos teóricos /</w:t>
        <w:br/>
        <w:t>clínicos generales y particulares en psiquiatría para el de-</w:t>
        <w:br/>
        <w:t>sempeño de las funciones inherentes a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l modo e idoneidad en el estudio,resolu-</w:t>
        <w:br/>
        <w:t>oióxr y producción de dictamen protocolizado de diez caeos de</w:t>
        <w:br/>
        <w:t>solicitud de licencias y/o de aptitud para ingresos. Se los /</w:t>
        <w:br/>
        <w:t>diez caspa de licencias,tres versarán sobre temática psiquiá</w:t>
        <w:br/>
        <w:t xml:space="preserve">trica.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creditar experiencia práctica en Clínica</w:t>
        <w:br/>
        <w:t>Médica y Psiquiátr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Poseer título de Médico Legista o Labora-</w:t>
        <w:br/>
        <w:t>l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Acreditar tiempo de concurrencia a un Ser</w:t>
        <w:br/>
        <w:t>vicio de Clínica Médica y/o Clínica Psiquiátrica, no menor de</w:t>
        <w:br/>
        <w:t>dos años en el primer caso y dé cinco en el segu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Se fijan las siguientes normas de valora</w:t>
        <w:br/>
        <w:t>ción para los antecedentes curriculares, prueba de oposición</w:t>
        <w:br/>
        <w:t>y entrevista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81</w:t>
      </w:r>
      <w:r>
        <w:rPr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-29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ARA LOS ANTECEDENTES CURRICULARES (máximo 40 punt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Título de Médico Legista y/o laboralista -2 puntos por</w:t>
        <w:br/>
        <w:t>título-..........................................Ma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Rubro carrera asistencial y/o sanitaria en centros hos</w:t>
        <w:br/>
        <w:t>pitalarios (máximo 15 puntos),  que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Cargos y funciones desempeñados desde la gradu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10 años....................................Max.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Cargos obtenidos por concurso.............Max. 3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Residencias (1p. por año).................Max. 4 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V) </w:t>
      </w:r>
      <w:r>
        <w:rPr>
          <w:sz w:val="20"/>
          <w:lang w:val="es-ES_tradnl"/>
        </w:rPr>
        <w:t>Concurrencia a un Servicio de Clínica Médica reconocido</w:t>
        <w:br/>
        <w:t>y experiencia realizada en Clínica Psiquiátrica ... Ma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Cursos y Trabajos (máximo 9 puntos), que comprende;</w:t>
        <w:br/>
        <w:t>I) Trabajos de investigación y originales .... Max.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trabajos de actualización y casuística .... Max.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Relatos a congresos .......................Ma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Cursos dictados para graduados............ Ma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Actividad docente universitaria en la especialidad o //</w:t>
        <w:br/>
        <w:t>afín a la que se consursa ........................ Max.3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Premios...................................Max.</w:t>
      </w:r>
      <w:r>
        <w:rPr>
          <w:sz w:val="20"/>
        </w:rPr>
        <w:t xml:space="preserve">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Becas.....................................Max.3</w:t>
      </w:r>
      <w:r>
        <w:rPr>
          <w:sz w:val="20"/>
        </w:rPr>
        <w:t xml:space="preserve">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Otros títulos universitarios de especialidad M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ARA LA PRUEBA DE OPOSICION (máximo 40 punt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Hasta un máximo de 15 puntos para la evalu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ocimientos teó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Hasta un maximo de 25 puntos para la evaluacion</w:t>
      </w:r>
      <w:r>
        <w:rPr>
          <w:sz w:val="20"/>
        </w:rPr>
        <w:t xml:space="preserve"> del de</w:t>
      </w:r>
      <w:r>
        <w:rPr>
          <w:sz w:val="20"/>
          <w:lang w:val="es-ES_tradnl"/>
        </w:rPr>
        <w:t>-</w:t>
        <w:br/>
        <w:t>sempeño práctico en el examen psico-físico y oorreapond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) ENTREVIS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RSONAL (máximo 20 punt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nteresados quedarán ademas sujetos a una entrevista /</w:t>
        <w:br/>
        <w:t>personal en la que se evaluarán sus condiciones y dotes persona</w:t>
        <w:br/>
        <w:t>les,que también les conferirá un puntaje (hasta un máxim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 punt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da la evaluación de los anteceden-</w:t>
        <w:br/>
        <w:t>tes curriculares y de la entrevista a que se hace referencia en</w:t>
        <w:br/>
        <w:t>el punto anterior, se fijará día y hora para 3.a. prueba de oposi</w:t>
        <w:br/>
        <w:t>ción, se notificará, a. todos los concursantes en el domicilio /</w:t>
        <w:br/>
        <w:t>que hubieren constituido, y se citará a los considerados con an</w:t>
        <w:br/>
        <w:t>teoedentes suficientes para intervenir en la prueba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9o) La Comisión Asesora elevará a la decisión</w:t>
        <w:br/>
        <w:t>de la Corte el dictamen que elabore, estableciendo el orden de</w:t>
        <w:br/>
        <w:t>méritos de los aspirantes.El Tribunal podrá designar a cual-</w:t>
        <w:br/>
        <w:t>quiera de.los tres aspirantes mejor calificados, pero para nom-</w:t>
        <w:br/>
        <w:t>brar, al segundo 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tercero deberá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undar su decis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ublíquese en el Boletín Oficial y comuní</w:t>
        <w:br/>
        <w:t>quese a la facultad de Medicina de Buenos Aires, Facultad de Me</w:t>
        <w:br/>
        <w:t>dicina del Salvador,- Federación Médica Gremial de la República</w:t>
        <w:br/>
        <w:t>Argentina,Federación Médica de -la -Provincia de Buenos Aires,</w:t>
        <w:br/>
        <w:t>Federación Medica Gremial de la Capital "Federal," "Facultad de He</w:t>
        <w:br/>
        <w:t>diciña de La Plata, Asociación Médica Argentina y a la Confede-</w:t>
        <w:br/>
        <w:t>raoion Mádica de la República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5</Words>
  <Characters>6006</Characters>
  <CharactersWithSpaces>50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38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