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14/89.                  EXP.N°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 3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riminal de Sentencia</w:t>
        <w:br/>
        <w:t>letra "B"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  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con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xiliar principal de 7a. -personal de servicio-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</w:t>
      </w:r>
      <w:r>
        <w:rPr>
          <w:rFonts w:eastAsia="Arial" w:ascii="Arial" w:hAnsi="Arial"/>
          <w:color w:val="auto"/>
          <w:sz w:val="20"/>
          <w:lang w:val="es-ES_tradnl"/>
        </w:rPr>
        <w:t>íodo comprendido entre el 1° de septiembre y hasta el 30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de 1989,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Nacional    de</w:t>
        <w:br/>
        <w:t>Primera Instancia en lo Criminal de Sentencia letra B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anente" (P.S..); en caso de no existir fondos, a la      de</w:t>
        <w:br/>
        <w:t>"sobrantes de 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