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4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Obra Social del Poder Judicial,</w:t>
        <w:br/>
        <w:t>AUXILIAR ADMINISTRATIVO:    en reemplazo de la señora Laura</w:t>
        <w:br/>
        <w:t>Cerletti      que    renunció    al    señor NICOLAS    ALBERTO    CERAIN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109.535 -clase 1971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idos a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-</w:t>
        <w:br/>
        <w:t>dencia título y examen que serán agregados al legajo personal</w:t>
        <w:br/>
        <w:t>del ag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