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7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una partida, con cargo de rendir</w:t>
        <w:br/>
        <w:t>cuenta, para adecuar el recinto donde se insta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</w:t>
        <w:br/>
        <w:t>centro de cómputos para la Cámara Nacional de Apelaciones</w:t>
        <w:br/>
        <w:t>en lo Penal Económico en el edificio de Avda. de los In-</w:t>
        <w:br/>
        <w:t>migrantes 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nto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-</w:t>
        <w:br/>
        <w:t>formática como la Subdirección General de Arquitectura -</w:t>
        <w:br/>
        <w:t>Ley 23.984 han prestado su conformidad a las tareas a</w:t>
        <w:br/>
        <w:t>realizar (confr. fs. 8 y 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trabajos    requeridos   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ispensables para brindar el servicio a los usuarios</w:t>
        <w:br/>
        <w:t>en el menor lapso pos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otorgar a la Secretaría Letrada de Infor-</w:t>
        <w:br/>
        <w:t>mática una partida de PESOS CINCO MIL QUINIENTOS ($</w:t>
        <w:br/>
        <w:t>5.500.-) con cargo de rendir cuenta documentada de su</w:t>
        <w:br/>
        <w:t>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 par-</w:t>
        <w:br/>
        <w:t>tidas pertinentes del Presupuesto General de Gastos para</w:t>
        <w:br/>
        <w:t>el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cre-</w:t>
        <w:br/>
        <w:t>taría de Administración para la afectación contable per-</w:t>
        <w:br/>
        <w:t>tinente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