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986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 de octubre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d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5 de octubre ppdo.- la renuncia presentada por la Auxi-</w:t>
        <w:br/>
        <w:t>liar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de la Subsecre-</w:t>
        <w:br/>
        <w:t>taría de Administración, señora Lidia Adela Prado de Gon-</w:t>
        <w:br/>
        <w:t>zález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