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    Oral</w:t>
        <w:br/>
        <w:t>en lo Criminal Federal N° 5 de la Capital Federal,</w:t>
        <w:br/>
        <w:t>SECRETARIO DE CAMARA:    en cargo creado por la Resolución</w:t>
        <w:br/>
        <w:t>N°    119/93,    al    doctor    MARTIN      ALFREDO      IGNACIO      SCHWAB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678.46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