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48 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o. 10-05986/98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nio de 19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o. 12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29 de mayo ppdo., en la siguiente forma: donde dice: "Editorial Co-</w:t>
        <w:br/>
        <w:t>mercio &amp; Editores S. A.", debe decir: "Editorial Comercio &amp; Justicia Editor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