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9 /88       EXPTE. N° 88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2</w:t>
      </w:r>
      <w:r>
        <w:rPr>
          <w:rFonts w:ascii="Courier New" w:hAnsi="Courier New"/>
          <w:color w:val="auto"/>
          <w:sz w:val="20"/>
          <w:lang w:val="es-ES_tradnl"/>
        </w:rPr>
        <w:t xml:space="preserve"> de en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Visto lo solicitado por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 Nac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l de Primera Instancia en lo Criminal y Correccional N</w:t>
      </w:r>
      <w:r>
        <w:rPr>
          <w:rFonts w:eastAsia="Courier New" w:ascii="Courier New" w:hAnsi="Courier New"/>
          <w:color w:val="auto"/>
          <w:sz w:val="20"/>
          <w:lang w:val="es-ES_tradnl"/>
        </w:rPr>
        <w:t>°21 y lo</w:t>
        <w:br/>
        <w:t>informado por la 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 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Criminal y Correccional a pr6rrogar l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calidad</w:t>
        <w:br/>
        <w:t>de "Suplente" de un agente con categoría presupuestaria equiva—</w:t>
        <w:br/>
        <w:t>lente a la del cargo de Auxiliar Principal de 6ta. (Personal Ad-</w:t>
        <w:br/>
        <w:t>ministrativo y Técnico), por el período comprendido entre el  7</w:t>
        <w:br/>
        <w:t>de diciembre y el 29 de febrero de 1988, para desempeñarse en la</w:t>
        <w:br/>
        <w:t>Fiscalía Nacional de Primera Instancia en lo Criminal y Correccio-</w:t>
        <w:br/>
        <w:t>nal N° 21 en reemplazo de Clara Jordan Diana que se encuentra de</w:t>
        <w:br/>
        <w:t>licencia por el Art, 23 del R.L.J.N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 precedentemente</w:t>
        <w:br/>
        <w:t>dispuesto con cargo a la Partida Principal 122 0 "Personal no Per</w:t>
        <w:br/>
        <w:t>manente" para los ejercicios financieros de 1987 y 1988.- 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secretaría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