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17/85      EXPTE. S-2323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de marzo de 1985.-</w:t>
        <w:br/>
        <w:t>VISTAS las actuaciones S-2323/78 y lo p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por el art.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la ley 22.43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Que según surge de lo dispuest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3° de la ley 22.434, corresponde a esta Corte actua-</w:t>
        <w:br/>
        <w:t>lizar semestralmente los montos establecidos en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ódigo /</w:t>
        <w:br/>
        <w:t>Procesal Civil y Comercial de la Nación, con arreglo a los</w:t>
        <w:br/>
        <w:t>índices de precios al por mayor, nivel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por Resolución N°942/84 se efectuó</w:t>
        <w:br/>
        <w:t>el cómputo que corresponde al semestre que corre desde el</w:t>
        <w:br/>
        <w:t>26/9/84 al 26/3 de es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los índices de aumentos de los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s señalados para los meses de septiembre de 1984 y febre_</w:t>
        <w:br/>
        <w:t>ro de este año son, respectivamente, de 14.961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y de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4.731,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oeficiente que corresponde aplicar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 el semestre que va desde el 26/3 al 26/9 es, pues, de /</w:t>
        <w:br/>
        <w:t xml:space="preserve">2,32.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en el supuesto del art. 242, el ín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e a aplicar es el de precios mayoristas no agropecuarios,</w:t>
        <w:br/>
        <w:t>que en el mes de' septiembre ascendió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4.594,6 en tanto /</w:t>
        <w:br/>
        <w:t>que en el mes de febrero alcanzó a 34.240,2; el coeficiente</w:t>
        <w:br/>
        <w:t>en este caso es 2,3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) Que multiplicando dichos coefic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s montos respectivos resultan las siguientes cantida-</w:t>
        <w:br/>
        <w:t xml:space="preserve">des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29:   $a. 21.60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45:   $a.  7.201.-    y  $a. 312.1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;ARTICUL0 128:  $a.    195.-    y  $a.   7.2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30:  $a.  1.921.-    y  $a. 192.06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45:  Sa.  3.601.-    y  $a. 360.131.-</w:t>
        <w:br/>
        <w:t xml:space="preserve"> ARTICULO 242:  $a. 25.127.-</w:t>
        <w:br/>
        <w:t>ARTICULO 286:  $a. : 21.60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20 inc. 1</w:t>
      </w:r>
      <w:r>
        <w:rPr>
          <w:rFonts w:ascii="Arial" w:hAnsi="Arial"/>
          <w:sz w:val="20"/>
          <w:lang w:val="en-US"/>
        </w:rPr>
        <w:t xml:space="preserve">o:   </w:t>
      </w:r>
      <w:r>
        <w:rPr>
          <w:rFonts w:ascii="Arial" w:hAnsi="Arial"/>
          <w:sz w:val="20"/>
          <w:lang w:val="es-ES_tradnl"/>
        </w:rPr>
        <w:t>$a.    19.205.- y  $a.  312.1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21 inc. 1</w:t>
      </w:r>
      <w:r>
        <w:rPr>
          <w:rFonts w:ascii="Arial" w:hAnsi="Arial"/>
          <w:sz w:val="20"/>
          <w:lang w:val="en-US"/>
        </w:rPr>
        <w:t xml:space="preserve">o:   </w:t>
      </w:r>
      <w:r>
        <w:rPr>
          <w:rFonts w:ascii="Arial" w:hAnsi="Arial"/>
          <w:sz w:val="20"/>
          <w:lang w:val="es-ES_tradnl"/>
        </w:rPr>
        <w:t>$a.    19.20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1CUL0 329 ler. párrafo:       $a.  958.- y  $a. 168.06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ARTICULO    329 3er. párrafo:       $a.1.199.- y  $a.  19.20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   399:  $a.    3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   431:  $a.  1.199.-    a  $a.  21.60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   436:  $a.  2.401.-    a  $a.  36.0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   446:  $a   1.1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   640 inc. 1</w:t>
      </w:r>
      <w:r>
        <w:rPr>
          <w:rFonts w:ascii="Arial" w:hAnsi="Arial"/>
          <w:sz w:val="20"/>
          <w:lang w:val="en-US"/>
        </w:rPr>
        <w:t xml:space="preserve">o: </w:t>
      </w:r>
      <w:r>
        <w:rPr>
          <w:rFonts w:ascii="Arial" w:hAnsi="Arial"/>
          <w:sz w:val="20"/>
          <w:lang w:val="es-ES_tradnl"/>
        </w:rPr>
        <w:t xml:space="preserve"> $a.  3.601.- y  $a. 72.0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  691:  $a.  l.000.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 $a. 16.80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Reajustar los montos estableci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artículos mencionados en el considerando 5° de la pre-</w:t>
        <w:br/>
        <w:t>sente, fijándolos en las cantidades allí consig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ichos montos regirán a parti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6 de marz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ublíques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Boletín Ofici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83</Characters>
  <CharactersWithSpaces>21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°117/85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