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4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2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órdoba - Buenos Aires) y an-</w:t>
        <w:br/>
        <w:t>ticipo de viáticos -por el término de cuatro (4) días-</w:t>
        <w:br/>
        <w:t>formulado por el titular del Juzgado Federal de Primera</w:t>
        <w:br/>
        <w:t>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Córdoba, Dr. Luis Alberto Rueda, a fa-</w:t>
        <w:br/>
        <w:t>vor del señor Procurador Fiscal Dr. José Manuel Díaz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Dra. Cristina Garzón de Lascano,</w:t>
        <w:br/>
        <w:t>con motiv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ontrarse el tribunal avocado a investi-</w:t>
        <w:br/>
        <w:t>gaciones relacionadas con los autos caratulados "Sumario</w:t>
        <w:br/>
        <w:t>en averiguación de contrabando (Expte. 122/91)", autorí-</w:t>
        <w:br/>
        <w:t>zase a la Subsecretaría de Administración a dar trámite</w:t>
        <w:br/>
        <w:t>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