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0/2002                                                              EXPEDIENTE Nº 38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22/02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l agente del Tribunal Oral en lo Penal Económico N° 3, doctor Fernando Luis Ovall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