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designacio-</w:t>
        <w:br/>
        <w:t>nes en la dotación de personal en el Tribunal Oral en lo</w:t>
        <w:br/>
        <w:t>Criminal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en cargo  creado  por  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2/92, al señor HUGO DANIEL DARCHEZ.</w:t>
        <w:br/>
        <w:t>PROSECRETARIO ADMINISTRATIVO  (Ujier):  en cargo creado por</w:t>
        <w:br/>
        <w:t>la Resolución N° 872/93, a la doctora  BEATRIZ MARIA  ZUQUI</w:t>
        <w:br/>
        <w:t>de MUS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42/92, a la señora MARIA JOSEFINA CATTANEO de</w:t>
        <w:br/>
        <w:t>MAR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2/92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SUSANA FRANCH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42/92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JUSTINO DIA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