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"Suplente" para la Cámara Nacio-</w:t>
        <w:br/>
        <w:t>nal de Apelaciones en lo Civi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, a designar a un agente en calidad de "Suplente" con</w:t>
        <w:br/>
        <w:t>una categoría presupuestaria equivalente a la del cargo de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ar Prin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ara</w:t>
        <w:br/>
        <w:t>desempeñarse en la Habilitación de la Cámara Civil en reemplazo</w:t>
        <w:br/>
        <w:t>de la señorita María Victoria Castro que se encuentra con licen-</w:t>
        <w:br/>
        <w:t>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