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_424/96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673/9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</w:t>
      </w:r>
      <w:r>
        <w:rPr>
          <w:rFonts w:ascii="Times New Roman" w:hAnsi="Times New Roman"/>
          <w:color w:val="auto"/>
          <w:sz w:val="20"/>
          <w:lang w:val="es-ES_tradnl"/>
        </w:rPr>
        <w:t>    mayo    de      1996.-</w:t>
        <w:br/>
        <w:t>Visto            lo            solicitado            y            teniendo          en</w:t>
        <w:br/>
        <w:t>cuenta    la   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      al  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    Juez        del  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 doctor Leonardo Jorqe de Martini,</w:t>
        <w:br/>
        <w:t>licencia con goce de sueldo desde el 20 hast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</w:t>
        <w:br/>
        <w:t>del corriente año, en virtud de lo establecido en el art. 11</w:t>
        <w:br/>
        <w:t>del   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